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n�r�h�j�`�D�s�h�e�ɂ��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c�B�Ƃ����Ƃ��̐S�̂Ƃ��</w:t>
      </w:r>
      <w:r>
        <w:rPr>
          <w:rtl w:val="true"/>
        </w:rPr>
        <w:t>߂</w:t>
      </w:r>
      <w:r>
        <w:rPr/>
        <w:t>��</w:t>
      </w:r>
      <w:r>
        <w:rPr/>
        <w:t>B�����</w:t>
      </w:r>
      <w:r>
        <w:rPr/>
        <w:t>킩��₷���</w:t>
      </w:r>
      <w:r>
        <w:rPr/>
        <w:t>`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@�ҁz�@�X�c�@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@���z�@�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`����z�@�X�R�D�V�D�R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`�����z�@�q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z�@�t�z�@��c���</w:t>
      </w:r>
      <w:r>
        <w:rPr>
          <w:rtl w:val="true"/>
        </w:rPr>
        <w:t>ړ</w:t>
      </w:r>
      <w:r>
        <w:rPr/>
        <w:t>I�̂</w:t>
      </w:r>
      <w:r>
        <w:rPr>
          <w:rtl w:val="true"/>
        </w:rPr>
        <w:t>ݎ</w:t>
      </w: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@�Ӂz�@�{��i�̓�e�ƍ�҂̔w���̏󋵂͈�</w:t>
      </w:r>
      <w:r>
        <w:rPr/>
        <w:t>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